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0.95pt,31.1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32"/>
          <w:szCs w:val="32"/>
        </w:rPr>
        <w:t>市中政发〔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23</w:t>
      </w:r>
      <w:r>
        <w:rPr>
          <w:rFonts w:ascii="楷体_GB2312" w:hAnsi="楷体_GB2312" w:cs="宋体" w:eastAsia="楷体_GB2312"/>
          <w:b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区政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领导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成员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根据工作需要，经研究，决定对区政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领导成员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韩耀辉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主持区政府全面工作，负责财税、审计、发展改革、工业和信息化、经济运行、统计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财政局（财会服务中心、基层财政服务中心）、审计局（审计服务中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高召军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全区园区改革发展工作。主持枣庄经济开发区全面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于义杰同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挂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侧重国资国企方面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/>
        </w:rPr>
        <w:t>程俊雅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协助区长负责财税、审计工作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机关事务管理、政务公开、大数据、政府品牌建设、优化营商环境、人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力资源和社会保障、自然资源和规划、城市西进、棚户区改造、住房公积金管理、住房和城乡建设、生态环境、应急管理、安全生产、消防救援、行政审批、金融、综合考核、工业倍增、供销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协助分管财政局（财会服务中心、基层财政服务中心）、审计局（审计服务中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政府办公室（大数据局）、人力资源和社会保障局、住房和城乡建设局、自然资源局（林业和绿化局）、应急管理局、行政审批服务局（政务服务管理办公室）、地方金融监督管理局（金融工作办公室）、生态环境分局、税务局、供销合作社联合社、政府调查研究中心、绿色发展服务中心、机关事务服务中心、区政府投资项目代建服务中心、消防救援大队、商业总公司、物资总公司、鲁南实业总公司、建材总公司、机械总公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人大、政协、住房公积金管理中心市中管理部、农发行、工行、农行、中行、建行、交行、邮储银行、枣庄银行、农村商业银行、济宁银行、青岛银行、日照银行、人保财险、人寿保险、太保财险、太保寿险、天安保险、平安财险、泰康寿险及证券、典当、融资担保、融资租赁等驻区相关机构。联系服务人民银行枣庄分行、枣庄银保监分局、枣庄华润燃气、奥德燃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民政、城乡水务、农业农村、乡村振兴、商务、投资促进、招商引资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“双招双引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考核、外经贸、商贸流通、节会经济、夜经济规范培育发展、文化和旅游、市场监管、残联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民政局、城乡水务局、农业农村局（乡村振兴局）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商务和投资促进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化和旅游局（新闻出版广电局、文物局）、市场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枣庄兽用生物制品检验中心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统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工商联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工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残联、关工委、老干部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革命老区建设促进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梁会川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交通运输、公路、城市管理、市政园林、市容环卫、供电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交通运输局、综合行政执法局（城市管理局）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市南工业区服务中心、交通运输服务中心、市容环境卫生服务中心、市政园林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人武部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公路事业发展中心、市中供电服务中心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服务山东高速枣庄发展有限公司、山东高速临枣至枣木公路有限公司、枣庄交运发展集团有限公司、枣临铁路枣庄东站、山东济枣高速铁路有限公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公安、司法、信访、退役军人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公安分局、司法局、信访局、退役军人事务局、公安警务辅助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eastAsia="zh-CN"/>
        </w:rPr>
        <w:t>李亚娟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负责教育体育、科技、卫生健康、疫情防控、医疗保障等方面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分管教育和体育局、科学技术局（外国专家局）、卫生健康局（中医药管理局）、医疗保障局、体育事业发展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系融媒体中心（广播电视台）、妇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科协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文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红十字会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精神文明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烟草专卖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中石化、中石油等驻区机构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高召军同志与马维纲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于义杰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程俊雅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马维纲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李亚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梁会川同志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颜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区政府领导成员要认真落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要求，每位政府领导成员既要做好区政府分工的工作，又要对分管领域党风廉政建设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意识形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、疫情防控等工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负责。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tbl>
      <w:tblPr>
        <w:tblW w:w="87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抄送：区纪委监委机关、区人武部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机关，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区委有关部门、区人大常委会办公室、区政协办公室、区法院、区检察院</w:t>
            </w:r>
          </w:p>
        </w:tc>
      </w:tr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此件公开发布）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3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3-01-27T17:26:00Z</cp:lastPrinted>
  <dcterms:modified xsi:type="dcterms:W3CDTF">2023-12-04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272D37D74CC3A78B37A02E5AE62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